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ind w:firstLine="1084"/>
        <w:rPr>
          <w:rFonts w:ascii="ˎ̥;Times New Roman" w:hAnsi="ˎ̥;Times New Roman" w:eastAsia="幼圆" w:cs="ˎ̥;Times New Roman"/>
          <w:b/>
          <w:b/>
          <w:color w:val="000000"/>
          <w:sz w:val="36"/>
          <w:szCs w:val="36"/>
        </w:rPr>
      </w:pPr>
      <w:r>
        <w:rPr>
          <w:rFonts w:eastAsia="幼圆" w:cs="ˎ̥;Times New Roman" w:ascii="ˎ̥;Times New Roman" w:hAnsi="ˎ̥;Times New Roman"/>
          <w:b/>
          <w:color w:val="000000"/>
          <w:sz w:val="36"/>
          <w:szCs w:val="36"/>
        </w:rPr>
        <w:t>c</w:t>
      </w:r>
      <w:r>
        <w:rPr>
          <w:rFonts w:ascii="ˎ̥;Times New Roman" w:hAnsi="ˎ̥;Times New Roman" w:cs="ˎ̥;Times New Roman" w:eastAsia="幼圆"/>
          <w:b/>
          <w:color w:val="000000"/>
          <w:sz w:val="36"/>
          <w:szCs w:val="36"/>
        </w:rPr>
        <w:t>品牌休闲服饰夏季广告策划案</w:t>
      </w:r>
    </w:p>
    <w:p>
      <w:pPr>
        <w:pStyle w:val="Style15"/>
        <w:spacing w:lineRule="atLeast" w:line="0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00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为了配合夏季货品的营销，也为了增加学生消费群体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的深入认识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在某市进行了一次校园品牌推广活动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作为新进入该城市的陌生品牌，不仅仅市场知名度较低，而且因期终端配置不足，在一些主要的商业地区还未有店铺开设。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秋冬季开始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仅在该城市部分二线地区设立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家专营店。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决定进行一次品牌推广之后，笔者的咨询团队便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开始为营销活动的策划进行实地调研及分析：笔者的团队经过调研发现，每年的四五月间，这个城市中的大学及高中学校一般都会举办学校运动会，其间也是学校展示校容、校貌，增强学生团结互助的一次集体活动。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在该城市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家专营店中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家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学校相毗邻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大学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中学；最近的约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，最远的也仅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）；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学校的在校学生数量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万人左右，经再次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学校的学生进行陌生交谈之后发现，学校每年均会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中、下旬举办春季运动会；每次运动会校方都会要求各年级以及各学系全力参与，期间全校的师生也会汇集一堂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实施方略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首先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开始联系各校的主管部门，并通过当地的加盟商与合作伙伴联络相识的学校主管人员，向校方提出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希望赞助学校在春季运动会期间的部分活动，并提供相应的物品支持、协助校方完成运动会的组织、举办及后续宣传工作。经过一段时间的努力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学校均得到积极的回应。在校方认可之后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开始为此次的营销活动进行准备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主要的赞助项目包括（以其中一所大学为例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供运动会期间各运动员、裁判员的比赛服装（会后希望保留的，支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“管理费”）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套，并免费制作、提供运动员号码牌、比赛指示牌、校园宣传旗等物品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提供运动会期间运动员及工作员的饮料赞助（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FF0000"/>
            <w:sz w:val="21"/>
            <w:szCs w:val="21"/>
          </w:rPr>
          <w:t>纯净水</w:t>
        </w:r>
      </w:hyperlink>
      <w:r>
        <w:rPr>
          <w:rFonts w:ascii="ˎ̥;Times New Roman" w:hAnsi="ˎ̥;Times New Roman" w:cs="ˎ̥;Times New Roman"/>
          <w:color w:val="000000"/>
          <w:sz w:val="21"/>
          <w:szCs w:val="21"/>
        </w:rPr>
        <w:t>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箱），以及为主席台、嘉宾台、运动员集合处及部分观众台提供遮阳伞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把）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各单项比赛的前三名获奖者分别提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服装代金卷一张，并各赠送服装一套（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份）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各单项比赛的第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选手提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夏季服装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折优惠卡各一张（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5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张）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参与比赛但未进入前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的选手，以及在运动会评选中获得优秀班集体、优秀拉拉队的所有个人，赠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夏季服装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.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折优惠卡（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张）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运动会期间所有比赛项目的奖杯、奖状、奖旗均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提供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运动会期间进行拍摄及录象服务，对精彩瞬间及活动高潮进行拍摄制作，会后向校方及各获奖人员提供“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春季运动会精彩瞬间”影像光盘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张）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提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员工供运动会期间组织安排的协助工作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通过以上八项赞助措施换取学校的运动会资源项目包括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唯一指定运动会赞助企业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在运动员服装、现场幕布、遮阳伞、校园宣传旗及奖杯、奖状、奖旗中印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标识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“200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春季运动会精彩瞬间”影像光盘可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在专营店内使用、宣传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可于运动会期间在运动场周边指定位置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处，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平方米）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进行形象展示及部分资料派发活动；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ind w:firstLine="420"/>
        <w:rPr>
          <w:rStyle w:val="11pt"/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推广预算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根据赞助预算，此所大学运动会期间所有的直接购买物品的赞助费用仅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0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（包含视频光盘批量制作及带有品牌标识的不干胶印刷）。而其它物品则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自有物品或为简单费用支付的用具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所提供的运动员、裁判员运动服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的过往库存产品（为生产库存，适合运动穿着，质量可靠），支出成本较低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应用道具中的幕布、遮阳伞、宣传旗等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自有物品，部分少量的遮阳伞为租用物品（只需花费很少资金进行不干胶制作并粘贴）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代金卷、优惠卡皆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自有营销物品无须购买（优惠卡及代金卷制订了相应的制衡措施，如：优惠卡所示打折幅度仅在销售产品价格在原价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折以上时方可应用，代金卷仅供一次使用，优惠卡及代金卷仅限本市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专营店使用等）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比赛获胜运动员所领取的奖杯、奖状、奖旗均由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长期合作的某礼品公司提供，支付较低的成本费用及手工费用后，在奖杯、奖状、奖旗中或雕刻或印刷或绣织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的品牌标识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现场拍摄所用的摄像机、数码相机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总公司企划部提供，并派员进行服务。后期制作也由企划部完成，包含视频母盘的制作，数码相片的打印、装订等；　　 </w:t>
      </w:r>
      <w:r>
        <w:rPr>
          <w:rStyle w:val="11pt"/>
          <w:rFonts w:ascii="ˎ̥;Times New Roman" w:hAnsi="ˎ̥;Times New Roman" w:cs="ˎ̥;Times New Roman"/>
          <w:color w:val="000000"/>
          <w:sz w:val="21"/>
          <w:szCs w:val="21"/>
        </w:rPr>
        <w:t> </w:t>
      </w:r>
      <w:r>
        <w:rPr>
          <w:rStyle w:val="11pt"/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实施过程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四月中旬阳光明媚的日子里，这所大学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运动会期间，不仅让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的标识飘扬在校园中的各个角落，而且在运动会期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的营销人员还会向学生展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的成长历史、市场成就以及赠送带有品牌代言人的广告宣传画；穿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标识服装及号码牌的运动员成为赛场中的英雄，即使是当他们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提供的遮阳伞下休息及等待的时候，也同样受到所有与会人员的瞩目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避免因品牌标识过多或过大，显得品牌过于张扬，造成学生的逆反心理，我们有意识的将学校及运动员的名称放大，品牌的标识及名称置于其后，并避免宣传台的音响过大影响运动会的比赛；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运动会过程中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名工作协助人员要求统一穿着红色服装（一方面在服装上印有品牌标识，会起到流动宣传的作用；另一方面，也便于校方找到工作人员进行工作的安排、组织及信息传递）；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每项比赛的决赛阶段（主要在田径赛比赛中）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的摄像师会主动在终点等待优胜者撞线的那一刻，并拍下精彩的瞬间，在运动会后的优胜者会得到一份精美的画册，其中便包括优胜者本人在胜利的那一刻冲过带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标识的终点彩带的画面，而此照片也会同样出现在学校优胜榜以及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品牌的专营店中。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推广结果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本次活动结束后，我们对临近的各营销店铺进行跟踪与营销调查，从销售数据上看：活动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月的春季产品销量是之前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倍有余；推广活动之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月内，在活动其间所分发的优惠卡、打折卡的使用率接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4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活动后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周内进店的消费客户中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1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本次推广学校的学生，且往往是三五成群集体消费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</w:rPr>
        <w:t>案例评述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</w:p>
    <w:p>
      <w:pPr>
        <w:pStyle w:val="Style15"/>
        <w:spacing w:lineRule="atLeast" w:line="0"/>
        <w:ind w:firstLine="6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酒香也怕巷子深，传统的开店等顾客的方式在激烈竞争中已经显得有些落后，尤其是新生代的休闲品牌，层出不穷。而过分铺张的宣传方式对年轻一代的诱惑力却越来越低。因此作宣传既要切入校园又不能引起反感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作为商业企业的服饰品牌，一方面即要将品牌的认知度在学生中进行推广，另一方面也不应将纯商业化的动作手段付之予应用。因为在现代学生的眼中，过于商业的化的表现，如果在不适当的氛围中体现或过多的表现，只会让他们感到不适与厌烦，因此也会对品牌产生适得其反的效果。虽然在学校各个醒目的地方都有品牌标识最好，但细小而细节的显露更会增加学生的求知欲。活动最主要的目的便是为了品牌得到更多的货品销售，也希望通过营销活动带动该地区销售业绩的提升。因此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数量的投资要找准切入点，例如短信沟通，发送小生活常识知识卡。为迅速增加销量打实基础。</w:t>
      </w:r>
    </w:p>
    <w:p>
      <w:pPr>
        <w:pStyle w:val="Normal"/>
        <w:spacing w:lineRule="atLeast" w:line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character" w:styleId="11pt">
    <w:name w:val="11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rand.com/list/11-3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4:50:00Z</dcterms:created>
  <dc:creator>fxzm</dc:creator>
  <dc:description/>
  <cp:keywords/>
  <dc:language>en-US</dc:language>
  <cp:lastModifiedBy>Billgates</cp:lastModifiedBy>
  <dcterms:modified xsi:type="dcterms:W3CDTF">2006-04-09T07:12:00Z</dcterms:modified>
  <cp:revision>7</cp:revision>
  <dc:subject/>
  <dc:title/>
</cp:coreProperties>
</file>