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b/>
          <w:bCs/>
        </w:rPr>
        <w:t>湖北武汉丽岛花园――评论</w:t>
      </w:r>
    </w:p>
    <w:p>
      <w:pPr>
        <w:pStyle w:val="Normal"/>
        <w:ind w:firstLine="640"/>
        <w:rPr/>
      </w:pPr>
      <w:r>
        <w:rPr>
          <w:rFonts w:ascii="宋体;SimSun" w:hAnsi="宋体;SimSun" w:cs="宋体;SimSun" w:eastAsia="宋体;SimSun"/>
        </w:rPr>
        <w:t>房地产市场竞争日益激烈的今天，房地产营销层面的竞争也随着房地产市场竞争的激烈而日益激烈。当“炒作、包装、概念、理念”等种种方法，同质化越来越严重的时候，作为地产营销策划人员面对的不仅是行业的竞争，更多的还有对地产营销的思索！ 人找房子、房子找人？地产营销与其它大众性日用消费品来比，有自己的特点，比如目标消费者相对集中，价格、配套、个性及设计等不同，会对不同消费者产生吸引力；与大众性日用消费品不同，几百套或上千套房子也就卖给上千个目标消费者，如何在众多的潜在消费者当中，“挖”出这千把号人并与之互动与沟通，至关重要。目前的房地产策划已经告别了单纯的概念时代，一个项目的成功在于开发商能否把开发过程中的各个细节做好，从市场调研、产品定位、产品设计到推广上市、现场展示、销售服务、售后服务、工程施工等等。这是一个科学理性的市场实践过程。不排除有所谓策划大师灵机一动，出奇招解决，但这种可行性可能只有百分之一的成功率。项目的成功操作归根到底在于能否准确定位并良好地贯彻其开发意图。为此不仅要求策划人具备灵活的市场头脑和扎实的专业基础，更需要积极的团队协助精神和良好的交流沟通能力。从这个意义来讲，把项目做细、做到位，才是当今房地产策划人真正素质、价值的表现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50:00Z</dcterms:created>
  <dc:creator>luojun</dc:creator>
  <dc:description/>
  <cp:keywords/>
  <dc:language>en-US</dc:language>
  <cp:lastModifiedBy>luojun</cp:lastModifiedBy>
  <dcterms:modified xsi:type="dcterms:W3CDTF">2006-04-10T03:37:00Z</dcterms:modified>
  <cp:revision>2</cp:revision>
  <dc:subject/>
  <dc:title/>
</cp:coreProperties>
</file>