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rPr>
          <w:color w:val="000000"/>
          <w:sz w:val="21"/>
          <w:szCs w:val="21"/>
        </w:rPr>
      </w:pPr>
      <w:r>
        <w:rPr>
          <w:color w:val="000000"/>
          <w:sz w:val="21"/>
          <w:szCs w:val="21"/>
        </w:rPr>
        <w:t>　</w:t>
      </w:r>
      <w:r>
        <w:rPr>
          <w:color w:val="000000"/>
          <w:sz w:val="21"/>
          <w:szCs w:val="21"/>
        </w:rPr>
        <w:t>　　　　　　　　　　　北京华杰大厦推广策划评论</w:t>
      </w:r>
    </w:p>
    <w:p>
      <w:pPr>
        <w:pStyle w:val="Style15"/>
        <w:spacing w:lineRule="auto" w:line="384"/>
        <w:rPr/>
      </w:pPr>
      <w:r>
        <w:rPr>
          <w:color w:val="000000"/>
          <w:sz w:val="21"/>
          <w:szCs w:val="21"/>
        </w:rPr>
        <w:t>　</w:t>
      </w:r>
      <w:r>
        <w:rPr>
          <w:color w:val="000000"/>
          <w:sz w:val="21"/>
          <w:szCs w:val="21"/>
        </w:rPr>
        <w:t xml:space="preserve">近几年，大家对商业用房开发提出普遍质疑的除了规模过量以外，最多的就是分割销售。其实，对分割销售也要具体问题具体分析。分割销售对商业经营有决定性影响的主要是指一些大型商业单体或购物中心等。而一些社区底商、写字楼底商和一些规模适中的商业街，销售对后期经营的影响就较小。 </w:t>
      </w:r>
    </w:p>
    <w:p>
      <w:pPr>
        <w:pStyle w:val="Style15"/>
        <w:spacing w:lineRule="auto" w:line="384"/>
        <w:rPr>
          <w:color w:val="000000"/>
          <w:sz w:val="21"/>
          <w:szCs w:val="21"/>
        </w:rPr>
      </w:pPr>
      <w:r>
        <w:rPr>
          <w:color w:val="000000"/>
          <w:sz w:val="21"/>
          <w:szCs w:val="21"/>
        </w:rPr>
        <w:t xml:space="preserve">　　社区商业以满足家居基本生活需求为主，如社区便利店、美容美发、洗像、音像制品、餐饮店等。这些社区型商店对经营管理要求不高，稳定的社区消费人群保证了社区商店的生存。社区商业用房可以销售为主。投资者选择投资社区商业用房风险较小。但社区商业用房规模要与社区内及周边社区居民人数消费力相适应。否则开发面积过大，投资者出租经营风险加大，商业面积将出现闲置。 </w:t>
      </w:r>
    </w:p>
    <w:p>
      <w:pPr>
        <w:pStyle w:val="Style15"/>
        <w:spacing w:lineRule="auto" w:line="384"/>
        <w:rPr/>
      </w:pPr>
      <w:r>
        <w:rPr>
          <w:color w:val="000000"/>
          <w:sz w:val="21"/>
          <w:szCs w:val="21"/>
        </w:rPr>
        <w:t>　　规模效益问题。适度的规模可以使开发商和投资者都得到很好回报。以一个不太科学的数字作为社区商业面积开发规模参照，社区人均</w:t>
      </w:r>
      <w:r>
        <w:rPr>
          <w:color w:val="000000"/>
          <w:sz w:val="21"/>
          <w:szCs w:val="21"/>
        </w:rPr>
        <w:t>1</w:t>
      </w:r>
      <w:r>
        <w:rPr>
          <w:color w:val="000000"/>
          <w:sz w:val="21"/>
          <w:szCs w:val="21"/>
        </w:rPr>
        <w:t xml:space="preserve">平方米左右商业面积为好，高于这个数字，商业投资效益将降低。另外，社区商业不可完全封闭在社区里面，最好沿社区面向外，或在几个社区之间做一个规模适当的社区型购物中心。如苏州的邻里中心。当然，社区的商业如能统一经营管理，商业将会发展的更好，也更会受到社区居民的欢迎。 </w:t>
      </w:r>
    </w:p>
    <w:p>
      <w:pPr>
        <w:pStyle w:val="Style15"/>
        <w:spacing w:lineRule="auto" w:line="384"/>
        <w:rPr>
          <w:color w:val="000000"/>
          <w:sz w:val="21"/>
          <w:szCs w:val="21"/>
        </w:rPr>
      </w:pPr>
      <w:r>
        <w:rPr>
          <w:color w:val="000000"/>
          <w:sz w:val="21"/>
          <w:szCs w:val="21"/>
        </w:rPr>
        <w:t xml:space="preserve">　　同样，写字楼底商以满足特定商务人士消费需求为主，写字楼入住率越高，商业越好出租。所以，投资写字楼底商风险也较小。 </w:t>
      </w:r>
    </w:p>
    <w:p>
      <w:pPr>
        <w:pStyle w:val="Style15"/>
        <w:spacing w:lineRule="auto" w:line="384" w:before="280" w:after="280"/>
        <w:rPr/>
      </w:pPr>
      <w:r>
        <w:rPr/>
        <w:t>　　另外，规模不大的商业街也是投资的好对象。当然，商业街对开发商的专业要求较高。全国很多城市都有开发后闲置在那里商业街，没有商业、没有人气。主要是在选址、开发规模、建筑型态结构、街面的宽度等方面出现了问题。解决了这些问题，商业街的店铺是可分割销售的。此外，商业街开发普遍都会受到当地政府的支持，如果能够统一经营管理，特色定位，如美食街、酒吧街、精品街、休闲街等，商业街将是一个受消费者欢迎、经营者青睐、投资者追求、开发商关注、政府支持的对象。未来，商业街对开发商和投资者都有较好的回报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3:00Z</dcterms:created>
  <dc:creator>luojun</dc:creator>
  <dc:description/>
  <cp:keywords/>
  <dc:language>en-US</dc:language>
  <cp:lastModifiedBy>luojun</cp:lastModifiedBy>
  <dcterms:modified xsi:type="dcterms:W3CDTF">2006-04-10T08:44:00Z</dcterms:modified>
  <cp:revision>4</cp:revision>
  <dc:subject/>
  <dc:title/>
</cp:coreProperties>
</file>