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再见，台州</w:t>
      </w:r>
    </w:p>
    <w:p>
      <w:pPr>
        <w:pStyle w:val="Normal"/>
        <w:rPr/>
      </w:pPr>
      <w:r>
        <w:rPr/>
      </w:r>
    </w:p>
    <w:p>
      <w:pPr>
        <w:pStyle w:val="Normal"/>
        <w:ind w:firstLine="420"/>
        <w:rPr/>
      </w:pPr>
      <w:r>
        <w:rPr/>
        <w:t>当我踏上台州去杭州的大巴车，一直萦绕在心头的一块石头终算落了地。兑现了一种承诺，就是身心的一种解放！</w:t>
      </w:r>
      <w:r>
        <w:rPr/>
        <w:t>05</w:t>
      </w:r>
      <w:r>
        <w:rPr/>
        <w:t>年，一年都没有去过台州，今年也早说了要去台州工作几天，可是时间一直没有安排过来，这一次终于有了机会。而这个机会也是差点给了温州。本来甬台温的这场员工总培训，原计划是安排在台州的，后来，由于温州公司人多，富贵猪建议在温州举行，甬、台公司的住宿费由温州来承担，但后来，可能还是旋龟说服了富贵猪。在台州这两天明显地感觉到台州公司员工的热情以及对培训的热切期盼。</w:t>
      </w:r>
    </w:p>
    <w:p>
      <w:pPr>
        <w:pStyle w:val="Normal"/>
        <w:ind w:firstLine="420"/>
        <w:rPr/>
      </w:pPr>
      <w:r>
        <w:rPr/>
        <w:t>27</w:t>
      </w:r>
      <w:r>
        <w:rPr/>
        <w:t>、</w:t>
      </w:r>
      <w:r>
        <w:rPr/>
        <w:t>28</w:t>
      </w:r>
      <w:r>
        <w:rPr/>
        <w:t>号，两天的培训时间安排的非常紧凑。公司的发展方向、销售人员的职业素质要求、推销人员的心态、电话销售的流程、陌生拜访的技巧、网站优化基础知识及网站建设主攻策略，讲得我口干舌燥，</w:t>
      </w:r>
      <w:r>
        <w:rPr/>
        <w:t>28</w:t>
      </w:r>
      <w:r>
        <w:rPr/>
        <w:t>号下午我的嗓音几乎沙哑，一惯不愿坐着讲课的我，不得不坐下来，与员工们一起探讨近期销售策略。火爆套餐的促销政策已经接近尾声，但我们的销售不能懈怠，排名销售将是火爆套餐之后的主攻方向。经验丰富的老员工，应该在多元化经营上提升销售，新员工应该在实名销售上强化基本功训练，提升自己的营销力。</w:t>
      </w:r>
    </w:p>
    <w:p>
      <w:pPr>
        <w:pStyle w:val="Normal"/>
        <w:ind w:firstLine="420"/>
        <w:rPr/>
      </w:pPr>
      <w:r>
        <w:rPr/>
        <w:t>经过与台州、温州新员工的课间个别交流，明显感觉到，我们销售经理以上干部肩负的传帮带责任重大。同时，员工谈业务的急功近利的心态，严重影响了订单金额的增大。新员工也好，老员工也好，要想提高订单金额，必须克服急功近利的心态，要做“专家医师”，不要做“赤脚医生”，这样才能倍增自己的营销力。</w:t>
      </w:r>
    </w:p>
    <w:p>
      <w:pPr>
        <w:pStyle w:val="Normal"/>
        <w:ind w:firstLine="420"/>
        <w:rPr/>
      </w:pPr>
      <w:r>
        <w:rPr/>
        <w:t>今天上午，与旋龟进行了个别交流。对台州公司下一步工作提出了建议性方案和改进措施，希望本次台州之行，能给台州公司带去新的希望，增添新的活力！</w:t>
      </w:r>
    </w:p>
    <w:p>
      <w:pPr>
        <w:pStyle w:val="Normal"/>
        <w:ind w:firstLine="420"/>
        <w:rPr/>
      </w:pPr>
      <w:r>
        <w:rPr/>
        <w:t>下午</w:t>
      </w:r>
      <w:r>
        <w:rPr/>
        <w:t>1</w:t>
      </w:r>
      <w:r>
        <w:rPr/>
        <w:t>：</w:t>
      </w:r>
      <w:r>
        <w:rPr/>
        <w:t>40</w:t>
      </w:r>
      <w:r>
        <w:rPr/>
        <w:t>，与台州的所有三方注册代理商进行了一个简短的沟通。听取了渠道对我们工作的意见和要求，对于大家提出的问题，我给予了简单的回答。表明了我们辰光总部对于渠道代理商的支持，合作双赢，共同发展的思想，增强了渠道代理商对实名产品的销售信心和对辰光服务的信心。</w:t>
      </w:r>
    </w:p>
    <w:p>
      <w:pPr>
        <w:pStyle w:val="Normal"/>
        <w:ind w:firstLine="420"/>
        <w:rPr/>
      </w:pPr>
      <w:r>
        <w:rPr/>
        <w:t>随着大巴车远离了台州，我的心里依然牵挂着台州，牵挂着市场！</w:t>
      </w:r>
    </w:p>
    <w:p>
      <w:pPr>
        <w:pStyle w:val="Normal"/>
        <w:ind w:firstLine="420"/>
        <w:rPr/>
      </w:pPr>
      <w:r>
        <w:rPr/>
        <w:t>再见了，台州！再见了，台州的同仁们，期待着下次再来台州，听到你们庆祝胜利的歌声！</w:t>
      </w:r>
    </w:p>
    <w:p>
      <w:pPr>
        <w:pStyle w:val="Normal"/>
        <w:ind w:firstLine="420"/>
        <w:rPr/>
      </w:pPr>
      <w:r>
        <w:rPr/>
        <w:t>　　　　　　　　　　　　　　　　　　　　　　　神犬于台州回杭州的大巴车上</w:t>
      </w:r>
    </w:p>
    <w:p>
      <w:pPr>
        <w:pStyle w:val="Normal"/>
        <w:ind w:firstLine="420"/>
        <w:rPr/>
      </w:pPr>
      <w:r>
        <w:rPr/>
        <w:t>　　　　　　　　　　　　　　　　　　　　　　　　</w:t>
      </w:r>
      <w:r>
        <w:rPr/>
        <w:t>2006-5-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08:00Z</dcterms:created>
  <dc:creator>ibm</dc:creator>
  <dc:description/>
  <dc:language>en-US</dc:language>
  <cp:lastModifiedBy>ibm</cp:lastModifiedBy>
  <dcterms:modified xsi:type="dcterms:W3CDTF">2006-05-29T08:50:00Z</dcterms:modified>
  <cp:revision>1</cp:revision>
  <dc:subject/>
  <dc:title>再见，台州</dc:title>
</cp:coreProperties>
</file>