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届</w:t>
      </w:r>
      <w:r>
        <w:rPr>
          <w:rFonts w:cs="宋体;SimSun" w:ascii="宋体;SimSun" w:hAnsi="宋体;SimSun"/>
          <w:b/>
          <w:sz w:val="28"/>
          <w:szCs w:val="28"/>
        </w:rPr>
        <w:t>(2010-2011)</w:t>
      </w:r>
      <w:r>
        <w:rPr>
          <w:rFonts w:ascii="宋体;SimSun" w:hAnsi="宋体;SimSun" w:cs="宋体;SimSun"/>
          <w:b/>
          <w:sz w:val="28"/>
          <w:szCs w:val="28"/>
        </w:rPr>
        <w:t>中国大学生广告艺术节学院奖</w:t>
      </w:r>
    </w:p>
    <w:tbl>
      <w:tblPr>
        <w:tblW w:w="19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  <w:gridCol w:w="1800"/>
        <w:gridCol w:w="1980"/>
        <w:gridCol w:w="198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命题类别</w:t>
            </w:r>
          </w:p>
        </w:tc>
      </w:tr>
      <w:tr>
        <w:trPr>
          <w:trHeight w:val="7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金电子（中国）有限公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G E2290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极致纤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液晶显示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广告作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户外广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广告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碧生源控股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碧生源牌美安颗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广告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策划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教育电视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果实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广告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策划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恒安集团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度空间少女系列迷你卫生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广告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策划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蒙牛乳业（集团）股份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牛真果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案类作品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盼盼食品集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麦香系列产品（如麦香鸡味块、墨西哥鸡味卷、烧烤牛排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广告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策划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太阳雨太阳能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太阳雨公益慈善基金“千乡万村阳光热水工程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腾讯科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腾讯微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案创意作品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宛西制药股份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仲景牌六味地黄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广告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销策划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友基科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位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广告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告策划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广播电视集团（总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卫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命题一：重庆卫视“我爱中国红”公益广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作一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公益广告创意作品，体现媒体主流价值传播理念，或结合当下建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年纪念，表现“我爱中国红”主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广告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广告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命题二：“我爱中国红”节目创意策划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围绕“中国红”主题，策划创新一档节目，体现媒体主流价值传播理念，体现“中国红”与当下年轻一代的结合，呈现主流，时尚，健康，娱乐的特点，具有广泛的传播力和影响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告策划作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策划书内容包括：节目创意，主题，表现形态，时长，营销推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3:00Z</dcterms:created>
  <dc:creator>微软用户</dc:creator>
  <dc:description/>
  <cp:keywords/>
  <dc:language>en-US</dc:language>
  <cp:lastModifiedBy>微软用户</cp:lastModifiedBy>
  <dcterms:modified xsi:type="dcterms:W3CDTF">2011-03-13T18:24:00Z</dcterms:modified>
  <cp:revision>25</cp:revision>
  <dc:subject/>
  <dc:title/>
</cp:coreProperties>
</file>