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教育部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2011  </w:t>
      </w:r>
      <w:r>
        <w:rPr>
          <w:b/>
          <w:color w:val="0000FF"/>
          <w:sz w:val="28"/>
          <w:szCs w:val="28"/>
        </w:rPr>
        <w:t>第四届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全国大学生广告大赛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命题分析</w:t>
      </w:r>
    </w:p>
    <w:tbl>
      <w:tblPr>
        <w:tblW w:w="16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420"/>
        <w:gridCol w:w="3600"/>
        <w:gridCol w:w="3420"/>
        <w:gridCol w:w="34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品牌名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产品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广告主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广告目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目标群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征求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广告形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均</w:t>
            </w:r>
            <w:r>
              <w:rPr>
                <w:sz w:val="18"/>
                <w:szCs w:val="18"/>
              </w:rPr>
              <w:t>需要</w:t>
            </w:r>
            <w:r>
              <w:rPr>
                <w:b/>
                <w:color w:val="FF00FF"/>
                <w:sz w:val="18"/>
                <w:szCs w:val="18"/>
              </w:rPr>
              <w:t>平面广告、影视广告、广播广告、动画广告、广告策划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雀巢咖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雀巢咖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“我的灵感一刻</w:t>
            </w:r>
            <w:r>
              <w:rPr>
                <w:rFonts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的雀巢咖啡”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“一天好开始”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两个广告主题可任选其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吸引新的消费者尝试雀巢咖啡产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通过感性的沟通使品牌与消费者建立情感联系，增强对品牌的喜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  <w:r>
              <w:rPr>
                <w:sz w:val="18"/>
                <w:szCs w:val="18"/>
              </w:rPr>
              <w:t>岁的大学生和白领阶层——年轻、时尚、充满活力的人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奥鹏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品牌知名度和美誉度，通过广告设计，在社会层面广泛传播企业理念，并使目标人群轻松认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观向上、积极进取、不断学习的人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：需含卡通人物形象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广告：需含企业彩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案：需含病毒式营销广告脚本创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露友健步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想，我能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think, I can</w:t>
            </w:r>
            <w:r>
              <w:rPr>
                <w:sz w:val="18"/>
                <w:szCs w:val="18"/>
              </w:rPr>
              <w:t>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使更多人了解露友品牌，从而吸引更多的消费者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的年轻、时尚、充满活力的消费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让更多的消费者认识、使用露友健步鞋，进而获得真正的健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好想你</w:t>
            </w:r>
            <w:r>
              <w:rPr>
                <w:rFonts w:ascii="Calibri;Trebuchet MS" w:hAnsi="Calibri;Trebuchet MS" w:cs="Calibri;Trebuchet MS"/>
                <w:sz w:val="18"/>
                <w:szCs w:val="18"/>
              </w:rPr>
              <w:t>（枣业股份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好想你枣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好想你红枣酪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其一）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枣传人间总是情，全心全意好想你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好想你要让每一个家庭、每一个人都能吃上红枣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好想你红枣健康全人类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国红、红枣红、好想你红枣红遍天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吸引新的消费者尝试好想你产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巩固现有消费者对好想你品牌的忠诚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女、儿童、注重个人品位和生活质量的人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5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无锡环特太阳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特太阳能热水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品牌形象广告——太阳能国际化自主品牌先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动中国品牌向国际名牌的跨越，打造品牌的美誉度和忠诚度，促进销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的太阳能潜在客户；国内的同行企业及消费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设计：环特太阳能热水器产品外观（归入平面广告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产品广告——热水文明，欧美标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圣得西</w:t>
            </w:r>
            <w:r>
              <w:rPr>
                <w:sz w:val="18"/>
                <w:szCs w:val="18"/>
              </w:rPr>
              <w:t>——国际时尚商务男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得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师型格—圣得西国际时尚商务男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吸引加盟商加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男装，产生消费行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吸引新、老顾客体验和关注圣得西国际时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师——欧洲、亚洲顶级名师璀璨联手，铸就了圣得西形象与实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格——流行只能一时，性格才能建立信仰；男装要有性格，更要超越性格，就是有型格；综合起来就是传承经典，演绎时尚，大牌风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广告：含对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进行优化和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。广告策划：包括新的传播途径与方法。作品整体调性要求“优雅舒展，简约大气”）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7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艳遇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艳遇中国　惊喜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亦可自行设定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塑造积极向上，热爱生活，睿智创新的品牌形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传播向往惊喜、创造惊喜、享受惊喜的生活态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视觉语言讲述精彩故事，使消费者建立深刻印象并加深对艳遇中国的了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拥有一定经济实力的知性人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通俗：反对啰啰嗦嗦、反对长篇大论、反对故作深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惊喜：反对四平八稳、反对一本正经、反对老调陈词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、原创：妄想无罪、颠覆有理、要激情向上、要不一样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8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中国移动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移动无线宽带（</w:t>
            </w:r>
            <w:r>
              <w:rPr>
                <w:sz w:val="18"/>
                <w:szCs w:val="18"/>
              </w:rPr>
              <w:t>WLA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N</w:t>
            </w:r>
            <w:r>
              <w:rPr>
                <w:sz w:val="18"/>
                <w:szCs w:val="18"/>
              </w:rPr>
              <w:t>业务归属于中国移动“随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行”业务，“随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行”业务的宗旨是为客户带来“网络随身，世界随心”的感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受中国移动无线宽带高速便捷的乐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提高中国移动无线宽带产品知名度及美誉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大目标客户对中国移动无线宽带高速、便捷性等特性的了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使用无线宽带产品中体会到“移动改变生活”的企业愿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高校学生及教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政务人士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商务人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口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越无线，越无限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络随身，世界随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9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雅居乐</w:t>
            </w:r>
            <w:r>
              <w:rPr>
                <w:sz w:val="18"/>
                <w:szCs w:val="18"/>
              </w:rPr>
              <w:t>海南清水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、更生动地展现雅居乐海南清水湾项目形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、塑造便于项目推广传播的代言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目标群体：</w:t>
            </w:r>
            <w:r>
              <w:rPr>
                <w:sz w:val="18"/>
                <w:szCs w:val="18"/>
              </w:rPr>
              <w:t>高端收入群体和社会精英，懂得人生真正的价值，热爱生活并享受生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广告形式：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平面广告：须在广告中包含自己设计的清水湾吉祥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形象健康向上，符合雅居乐海南清水湾项目定位和形象风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创意鲜活，给人耳目一新的感觉，并带出在海边享受“第二人生”的度假氛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与雅居乐海南清水湾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组合应用时协调自然，易于进行再创作和其它媒介传播，适合周边产品（如毛绒玩具、办公用品等）的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语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与雅居乐海南清水湾项目传播调性相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现“第二人生”生活方式的独特内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朗朗上口易于记忆，没有歧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10</w:t>
            </w:r>
            <w:r>
              <w:rPr>
                <w:b/>
                <w:color w:val="0000FF"/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Cs w:val="21"/>
              </w:rPr>
              <w:t>加加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加“面条鲜”酱油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加面条鲜酱油：吃面就用加加面条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炒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凉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样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条鲜和鸡精：吸引新的消费者购买面条鲜，向现有消费者介绍面条鲜的特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加加面条鲜和鸡精适合：所有城乡消费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加加”鸡精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加鸡精：做汤的秘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金尊盘中餐”百分百茶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盘中餐百分百茶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尊盘中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滴滴纯茶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百茶油：引导健康生活方式——用纯茶油作为食用油，并吸引消费者购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金尊盘中餐百分百茶油适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消费能力较高、保健意识和需求较强的家庭主妇、中老年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-40</w:t>
            </w:r>
            <w:r>
              <w:rPr>
                <w:sz w:val="18"/>
                <w:szCs w:val="18"/>
              </w:rPr>
              <w:t>岁的白领、商务人士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送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03:00Z</dcterms:created>
  <dc:creator>微软用户</dc:creator>
  <dc:description/>
  <cp:keywords/>
  <dc:language>en-US</dc:language>
  <cp:lastModifiedBy>微软用户</cp:lastModifiedBy>
  <dcterms:modified xsi:type="dcterms:W3CDTF">2011-03-20T07:47:00Z</dcterms:modified>
  <cp:revision>41</cp:revision>
  <dc:subject/>
  <dc:title/>
</cp:coreProperties>
</file>